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b/>
          <w:bCs/>
          <w:sz w:val="32"/>
          <w:szCs w:val="32"/>
        </w:rPr>
        <w:t>附件</w:t>
      </w:r>
      <w:r>
        <w:rPr>
          <w:rFonts w:ascii="Times New Roman;DejaVu Sans" w:hAnsi="Times New Roman;DejaVu Sans" w:cs="Times New Roman;DejaVu Sans"/>
          <w:b/>
          <w:bCs/>
          <w:sz w:val="32"/>
          <w:szCs w:val="32"/>
          <w:lang w:eastAsia="zh-CN"/>
        </w:rPr>
        <w:t>一</w:t>
      </w:r>
    </w:p>
    <w:p>
      <w:pPr>
        <w:pStyle w:val="Normal"/>
        <w:spacing w:lineRule="exact" w:line="580"/>
        <w:jc w:val="center"/>
        <w:rPr>
          <w:rFonts w:eastAsia="方正小标宋简体"/>
          <w:spacing w:val="0"/>
          <w:kern w:val="0"/>
          <w:sz w:val="40"/>
          <w:szCs w:val="40"/>
          <w:lang w:eastAsia="zh-CN"/>
        </w:rPr>
      </w:pPr>
      <w:r>
        <w:rPr>
          <w:rFonts w:eastAsia="方正小标宋简体"/>
          <w:spacing w:val="0"/>
          <w:kern w:val="0"/>
          <w:sz w:val="40"/>
          <w:szCs w:val="40"/>
          <w:lang w:eastAsia="zh-CN"/>
        </w:rPr>
        <w:t>广东省职业技能培训补贴项目名称</w:t>
      </w:r>
    </w:p>
    <w:tbl>
      <w:tblPr>
        <w:tblW w:w="937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477"/>
        <w:gridCol w:w="2477"/>
        <w:gridCol w:w="2477"/>
      </w:tblGrid>
      <w:tr>
        <w:trPr>
          <w:tblHeader w:val="true"/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秘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理货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打字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物流服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图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冷藏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保卫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供应链管理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采购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邮件分拣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营销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邮件转运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商务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邮政投递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商品营业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报刊业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收银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快递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连锁经营管理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快件处理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互联网营销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网约配送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二手车经纪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前厅服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再生物资回收挑选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客房服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医药商品购销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式烹调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车站客运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式面点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车站货运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西式烹调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市轨道交通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西式面点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客运车辆驾驶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餐厅服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道路货运汽车驾驶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营养配餐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道路客运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茶艺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道路运输调度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咖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动车驾驶教练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调酒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油气电站操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调饮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汽车救援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营业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航空运输地面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业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装卸搬运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网络机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客运售票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网络线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仓储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网络测量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网络运行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电气产品检验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网络与信息安全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环境监测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信息化系统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色彩搭配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算机程序设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室内装饰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算机软件测试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广告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呼叫中心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包装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筑信息模型技术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玩具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人工智能训练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首饰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区块链应用操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具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务机器人应用技术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陶瓷产品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行综合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陶瓷工艺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银行客户业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鞋类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鉴定估价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形象设计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物业管理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污水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央空调系统运行操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固体废物处理处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停车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危险废物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客户服务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保洁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指导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生活垃圾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劳动关系协调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有害生物防制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企业人力资源管理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园林绿化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职业培训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草坪园艺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智能楼宇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插花花艺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全防范系统安装维护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婴幼儿发展引导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会展服务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保育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测量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养老护理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无人机测绘操控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政服务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产品食品检验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裁缝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纤维检验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洗衣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贵金属首饰与宝玉石检测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美容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药物检验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美发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动车检测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保健按摩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量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芳香保健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供电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技术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供应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经理人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汽车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作物植保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摩托车修理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林业有害生物防治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算机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动物疫病防治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办公设备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动物检疫检验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信息通信网络终端维修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机修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用电器产品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粉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用电子产品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肉制品加工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燃气具安装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产品加工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讲解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糕点面包烘焙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动画制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乳品加工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竞技运营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酱油酱类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全媒体运营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品酒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竞技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饮料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在线学习服务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评茶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医疗临床辅助服务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纺织纤维梳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健康照护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并条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社群健康助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粗纱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营养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纺纱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健康管理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整经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生殖健康咨询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织布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老年人能力评估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纬编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口腔修复体制作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横机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眼镜验光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染前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眼镜定配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纺织染色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防疫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花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消毒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染后整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场所卫生管理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染染化料配制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无人机驾驶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服装制版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禽繁殖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裁剪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畜饲养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缝纫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禽饲养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鞋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工木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妆品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械木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学合成制药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前处理和制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药炮制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刷操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药物制剂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后制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生化药品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钢琴及键盘乐器制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基因工程药品生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鸣乐器制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纤聚合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艺品雕刻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纺丝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贵金属首饰制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纤后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玩具制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橡胶制品生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原油蒸馏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塑料制品成型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催化裂化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泥生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蜡油渣油加氢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泥混凝土制品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渣油热加工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石材生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石脑油加工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玻璃配料熔化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炼厂气加工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玻璃及玻璃制品成型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润滑油脂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玻璃加工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石油产品精制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玻璃制品加工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油品储运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玻璃纤维及制品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炼焦煤制备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玻璃钢制品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炼焦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陶瓷成型施釉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煤制气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陶瓷烧成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工单元操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陶瓷装饰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工总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井下支护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冷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矿山救护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无机化学反应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钻井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脂肪烃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钻井协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芳香烃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井下作业设备操作维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脂肪烃衍生物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石油开采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有机合成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油气输送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涂料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油气管道维护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成树脂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烧结球团原料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成橡胶生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炉原料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妆品配方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炉炼铁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炉运转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镀层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炼钢原料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涂装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炼钢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喷涂喷焊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炼钢浇铸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模具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解精炼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模型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重冶湿法冶炼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具钳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氧化铝制取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建筑五金制品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铝电解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锁具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多晶硅制取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炊具及器皿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轧制原料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日用五金制品制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轧制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装配钳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材酸碱洗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弹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材涂层机组操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风电机组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材热处理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床装调维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材精整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焊接材料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材丝拉拔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冷空调设备装配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挤压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阀门装配调试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铸轧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炉及电炉装配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硬质合金精加工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光学镜头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车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机械装配调试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铣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专用设备装调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磨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医用材料产品生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镗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汽车生产线操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钻床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汽车零部件再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多工序数控机床操作调整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汽车装调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切削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机车制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下料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车辆制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铆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动车组制修师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冲压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机车车辆制动钳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铸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船体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锻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船舶机械装配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金属热处理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船舶电气装配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焊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飞机装配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械加工材料切割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飞机系统安装调试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航空电气安装调试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钟表及计时仪器制造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无人机装调检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燃料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机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汽轮机运行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变压器互感器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燃气轮机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低压电器及成套设备装配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发电集控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线电缆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气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光纤光缆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锅炉操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池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变配电运行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家用电冰箱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继电保护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空调器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燃气储运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洗衣机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气体深冷分离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型家用电器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气体生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燃气具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废气治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光源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压缩机操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灯具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风机操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容器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生产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高频电感器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供应输排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器接插件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废水处理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产品制版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砌筑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印制电路制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混凝土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液晶显示器件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钢筋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晶片加工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架子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半导体芯片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自轮运转设备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半导体分立器件和集成电路装调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线桥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算机及外部设备装配调试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筑路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通信系统设备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路养护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通信终端设备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桥隧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bottom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雷达装调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防水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激光设备安装调试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力电缆安装运维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设备装接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送配电线路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子设备调试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牵引电力线路安装维护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物联网安装调试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管道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仪器仪表制造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械设备安装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气设备安装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质检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梯安装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验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管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称重计量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制冷空调系统安装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包装工</w:t>
            </w:r>
          </w:p>
        </w:tc>
      </w:tr>
      <w:tr>
        <w:trPr>
          <w:trHeight w:val="40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力电气设备安装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安全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轨道交通通信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轨道交通信号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装饰装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车站行车作业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车站调车作业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车调度值班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车整备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救援机械操作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路试验检测设备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航空油料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船舶甲板设备操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船舶机舱设备操作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起重装卸机械操作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起重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机器人系统操作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设备点检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机修钳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仪器仪表维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电机检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变电设备检修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程机械维修工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业机器人系统运维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航空器机械维护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航空器部件修理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化学检验员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物理性能检验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745" w:hanging="425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;DejaVu Sans" w:hAnsi="Times New Roman;DejaVu Sans" w:eastAsia="仿宋_GB2312" w:cs="Times New Roman;DejaVu Sans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无损检测员</w:t>
            </w:r>
          </w:p>
        </w:tc>
      </w:tr>
    </w:tbl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eastAsia="黑体;方正黑体_GBK" w:cs="Times New Roman;DejaVu Sans"/>
          <w:szCs w:val="32"/>
        </w:rPr>
      </w:r>
    </w:p>
    <w:p>
      <w:pPr>
        <w:pStyle w:val="Normal"/>
        <w:bidi w:val="0"/>
        <w:jc w:val="left"/>
        <w:rPr>
          <w:rFonts w:ascii="Times New Roman;DejaVu Sans" w:hAnsi="Times New Roman;DejaVu Sans" w:eastAsia="黑体;方正黑体_GBK" w:cs="Times New Roman;DejaVu Sans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专项职业能力补贴</w:t>
      </w:r>
      <w:r>
        <w:rPr>
          <w:rFonts w:ascii="Times New Roman;DejaVu Sans" w:hAnsi="Times New Roman;DejaVu Sans" w:cs="Times New Roman;DejaVu Sans" w:eastAsia="黑体;方正黑体_GBK"/>
          <w:szCs w:val="32"/>
          <w:lang w:eastAsia="zh-CN"/>
        </w:rPr>
        <w:t>项目</w:t>
      </w:r>
    </w:p>
    <w:p>
      <w:pPr>
        <w:pStyle w:val="Contents5"/>
        <w:rPr>
          <w:rFonts w:ascii="Times New Roman;DejaVu Sans" w:hAnsi="Times New Roman;DejaVu Sans" w:eastAsia="宋体;方正书宋_GBK" w:cs="Times New Roman;DejaVu Sans"/>
          <w:sz w:val="24"/>
          <w:szCs w:val="32"/>
          <w:lang w:eastAsia="zh-CN"/>
        </w:rPr>
      </w:pPr>
      <w:r>
        <w:rPr>
          <w:rFonts w:eastAsia="宋体;方正书宋_GBK" w:cs="Times New Roman;DejaVu Sans"/>
          <w:sz w:val="24"/>
          <w:szCs w:val="32"/>
          <w:lang w:eastAsia="zh-CN"/>
        </w:rPr>
      </w:r>
    </w:p>
    <w:tbl>
      <w:tblPr>
        <w:tblW w:w="7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"/>
        <w:gridCol w:w="6510"/>
      </w:tblGrid>
      <w:tr>
        <w:trPr>
          <w:tblHeader w:val="true"/>
          <w:trHeight w:val="6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4"/>
                <w:lang w:bidi="ar"/>
              </w:rPr>
              <w:t>专项职业能力考核项目名称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潮汕卤鹅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潮式风味菜烹饪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潮式风味点心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潮式卤味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广东烧味制作</w:t>
            </w:r>
          </w:p>
        </w:tc>
      </w:tr>
      <w:tr>
        <w:trPr>
          <w:trHeight w:val="5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广府风味菜烹饪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广式点心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客家风味菜烹饪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客家风味点心制作</w:t>
            </w:r>
          </w:p>
        </w:tc>
      </w:tr>
      <w:tr>
        <w:trPr>
          <w:trHeight w:val="4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大埔小吃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岭南汤品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瑶家风味菜烹饪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素食烹饪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杜阮凉瓜菜肴烹饪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新会陈皮风味膳食烹饪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母婴生活照护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托育照护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家电清洗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瑶绣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油茶栽培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有机稻种植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花卉栽培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新会小冈手搓香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石材平面雕刻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石材异型工艺加工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化橘红栽培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花生高产栽培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五指毛桃栽培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竹器编织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翡翠挂件传统抛光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翡翠手镯粗坯修整成型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翡翠手镯粗坯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翡翠玉佩挂件雕琢成型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瓷砖雕刻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端砚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陶瓷装饰镶贴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青蟹养殖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网店美工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网商运营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互联网直播营销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跨境电商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员工关系管理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班组现场管理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面包烘焙</w:t>
            </w:r>
          </w:p>
        </w:tc>
      </w:tr>
      <w:tr>
        <w:trPr>
          <w:trHeight w:val="48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果汁奶茶饮品调制</w:t>
            </w:r>
          </w:p>
        </w:tc>
      </w:tr>
      <w:tr>
        <w:trPr>
          <w:trHeight w:val="5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汽车美容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汽车综合检测与诊断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数字视频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民宿运营与管理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大型油烟机系统清洗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大型中央空调系统清洗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客服联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陶瓷墙地砖（产品）质量检验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陶瓷墙地砖（物化）试验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计算机直接制版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视频监控技术应用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点焊操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动力电池制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集成电路键合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光缆护套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光纤着色并带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楼宇自控技术应用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剪板机操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可倾压力机操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塑胶镜片成型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卧式压铸机操作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注塑模具设计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印制电路板设计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冲压模具维修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冲压模具装调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冲压机器人装调</w:t>
            </w:r>
          </w:p>
        </w:tc>
      </w:tr>
      <w:tr>
        <w:trPr>
          <w:trHeight w:val="5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  <w:lang w:bidi="ar"/>
              </w:rPr>
              <w:t>智能光网装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;DejaVu Sans" w:hAnsi="Calibri;DejaVu Sans" w:eastAsia="仿宋_GB2312" w:cs="Times New Roman;DejaVu Sans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5:50Z</dcterms:created>
  <dc:creator>kylin</dc:creator>
  <dc:description/>
  <dc:language>en-US</dc:language>
  <cp:lastModifiedBy>伍彩慈</cp:lastModifiedBy>
  <dcterms:modified xsi:type="dcterms:W3CDTF">2024-03-18T16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